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Esempi di sonetto, con varia disposizione di rime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FRANCESCO PETRARCA</w:t>
      </w:r>
    </w:p>
    <w:p>
      <w:pPr>
        <w:pStyle w:val="NormaleWeb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Canzonier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, 272</w:t>
        <w:tab/>
        <w:t>(grafica corrente)</w:t>
      </w:r>
    </w:p>
    <w:p>
      <w:pPr>
        <w:pStyle w:val="NormaleWeb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La vita fugge, e non s'arresta un’ora,</w:t>
        <w:br/>
        <w:t>e la morte vien dietro a gran giornate,</w:t>
        <w:br/>
        <w:t>e le cose presenti e le passate</w:t>
        <w:br/>
        <w:t>mi dànno guerra, e le future ancora;</w:t>
      </w:r>
    </w:p>
    <w:p>
      <w:pPr>
        <w:pStyle w:val="NormaleWeb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e 'l rimembrare e l'aspettar m'accora,</w:t>
        <w:br/>
        <w:t>or quinci or quindi, sí che 'n veritate,</w:t>
        <w:br/>
        <w:t>se non ch'i' ho di me stesso pietate,</w:t>
        <w:br/>
        <w:t>i' sarei già di questi penser' fòra.</w:t>
      </w:r>
    </w:p>
    <w:p>
      <w:pPr>
        <w:pStyle w:val="NormaleWeb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ornami avanti, s'alcun dolce mai</w:t>
        <w:br/>
        <w:t>ebbe 'l cor tristo; e poi da l'altra parte</w:t>
        <w:br/>
        <w:t>veggio al mio navigar turbati i vènti;</w:t>
      </w:r>
    </w:p>
    <w:p>
      <w:pPr>
        <w:pStyle w:val="NormaleWeb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veggio fortuna in porto, et stanco omai</w:t>
        <w:br/>
        <w:t>il mio nocchier, e rotte arbore e sarte,</w:t>
        <w:br/>
        <w:t>e i lumi bei che mirar soglio, spenti.</w:t>
      </w:r>
    </w:p>
    <w:p>
      <w:pPr>
        <w:pStyle w:val="Normal"/>
        <w:ind w:right="130" w:hanging="0"/>
        <w:rPr>
          <w:bCs/>
          <w:sz w:val="22"/>
          <w:szCs w:val="22"/>
        </w:rPr>
      </w:pPr>
      <w:r>
        <w:br w:type="column"/>
      </w:r>
      <w:r>
        <w:rPr>
          <w:bCs/>
          <w:sz w:val="22"/>
          <w:szCs w:val="22"/>
        </w:rPr>
        <w:t>UGO FOSCOLO</w:t>
      </w:r>
    </w:p>
    <w:p>
      <w:pPr>
        <w:pStyle w:val="Normal"/>
        <w:ind w:right="130" w:hanging="0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lla Sera</w:t>
      </w:r>
    </w:p>
    <w:p>
      <w:pPr>
        <w:pStyle w:val="Normal"/>
        <w:spacing w:before="280" w:after="280"/>
        <w:ind w:right="132" w:hanging="0"/>
        <w:rPr>
          <w:sz w:val="22"/>
          <w:szCs w:val="22"/>
        </w:rPr>
      </w:pPr>
      <w:r>
        <w:rPr>
          <w:bCs/>
          <w:sz w:val="22"/>
          <w:szCs w:val="22"/>
        </w:rPr>
        <w:t>Forse perché della fatal quiete</w:t>
        <w:br/>
        <w:t>tu sei l'imago a me sì cara vieni</w:t>
        <w:br/>
        <w:t>o sera! E quando ti corteggian liete</w:t>
        <w:br/>
        <w:t>le nubi estive e i zeffiri sereni,</w:t>
        <w:br/>
        <w:br/>
        <w:t>e quando dal nevoso aere inquïete</w:t>
        <w:br/>
        <w:t>tenebre e lunghe all'universo meni</w:t>
        <w:br/>
        <w:t>sempre scendi invocata, e le secrete</w:t>
        <w:br/>
        <w:t>vie del mio cor soavemente tieni.</w:t>
        <w:br/>
        <w:br/>
        <w:t>Vagar mi fai co' miei pensier su l'orme</w:t>
        <w:br/>
        <w:t>che vanno al nulla eterno; e intanto fugge</w:t>
        <w:br/>
        <w:t>questo reo tempo, e van con lui le torme</w:t>
        <w:br/>
        <w:br/>
        <w:t>delle cure onde meco egli si strugge;</w:t>
        <w:br/>
        <w:t>e mentre io guardo la tua pace, dorme</w:t>
        <w:br/>
        <w:t>quello spirto guerrier ch'entro mi rugge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lcune delle strofe codificate nella tradizione letteraria italiana.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/>
          <w:b/>
          <w:color w:val="000000"/>
          <w:sz w:val="22"/>
          <w:szCs w:val="22"/>
          <w:lang w:val="it-IT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GIOVANNI PASCOL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vemb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ea l'aria, il sole così chiaro</w:t>
        <w:br/>
        <w:t>che tu ricerchi gli albicocchi in fiore,</w:t>
        <w:br/>
        <w:t>e del prunalbo l'odorino amaro</w:t>
        <w:br/>
        <w:t>senti nel cuore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..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nzio, intorno; solo, alle ventate</w:t>
        <w:br/>
        <w:t>odi lontano, da giardini ed orti,</w:t>
        <w:br/>
        <w:t>di foglie un cadere fragile. E' l'estate,</w:t>
        <w:br/>
        <w:t>fredda, dei mor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GIOVANNI PASCOLI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Romagna</w:t>
        <w:br/>
      </w:r>
      <w:r>
        <w:rPr>
          <w:sz w:val="22"/>
          <w:szCs w:val="22"/>
        </w:rPr>
        <w:br/>
        <w:t>Sempre un villaggio, sempre una campagna</w:t>
        <w:br/>
        <w:t>mi ride al cuore (o piange), Severino:</w:t>
        <w:br/>
        <w:t>il paese ove, andando, ci accompagna</w:t>
        <w:br/>
        <w:t>l'azzurra vision di San Marino:</w:t>
        <w:br/>
        <w:br/>
        <w:t>sempre mi torna al cuore il mio paese</w:t>
        <w:br/>
        <w:t>cui regnarono Guidi e Malatesta,</w:t>
        <w:br/>
        <w:t>cui tenne pure il Passator cortese,</w:t>
        <w:br/>
        <w:t>re della strada, re della fore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Voci_correlate"/>
      <w:bookmarkStart w:id="1" w:name="Voci_correlate"/>
      <w:bookmarkEnd w:id="1"/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LESSANDRO MANZON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elchi, coro atto II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li atrii muscosi, dai fori cadenti,</w:t>
        <w:br/>
        <w:t>Dai boschi, dall'arse fucine stridenti,</w:t>
        <w:br/>
        <w:t xml:space="preserve">Dai solchi bagnati di servo sudor, </w:t>
        <w:br/>
        <w:t>Un volgo disperso repente si desta;</w:t>
        <w:br/>
        <w:t>Intende l'orecchio, solleva la testa</w:t>
        <w:br/>
        <w:t>Percosso da novo crescente rom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Dai guardi dubbiosi, dai pavidi volti,</w:t>
        <w:br/>
        <w:t>Qual raggio di sole da nuvoli folti,</w:t>
        <w:br/>
        <w:t>Traluce de' padri la fiera virtù:</w:t>
        <w:br/>
        <w:t>Ne' guardi, ne' volti, confuso ed incerto</w:t>
        <w:br/>
        <w:t>Si mesce e discorda lo spregio sofferto</w:t>
        <w:br/>
        <w:t>Col misero orgoglio d'un tempo che fu.</w:t>
        <w:br/>
        <w:t>...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LODOVICO ARIOSTO, </w:t>
      </w:r>
    </w:p>
    <w:p>
      <w:pPr>
        <w:pStyle w:val="Normal"/>
        <w:rPr/>
      </w:pPr>
      <w:r>
        <w:rPr>
          <w:i/>
          <w:sz w:val="22"/>
          <w:szCs w:val="22"/>
        </w:rPr>
        <w:t>Orlando furioso</w:t>
      </w:r>
      <w:r>
        <w:rPr>
          <w:sz w:val="22"/>
          <w:szCs w:val="22"/>
        </w:rPr>
        <w:t>, c. XVI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nno affrettando i passi quanto ponn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tto l'amata soma che gl'ingombr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già venìa chi de la luce è do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 stelle a tor del ciel, di terra l'ombr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quando Zerbino, a cui del petto il so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'alta virtude, ove è bisogno, sgombr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cciato avendo tutta notte i Mor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 campo si traea nei primi albor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seco alquanti cavallieri ave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videro da lunge i dui compag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ascuno a quella parte si trae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perandovi trovar prede e guadag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Frate, bisogna (Cloridan dice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ittar la soma, e dare opra ai calcagn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e sarebbe pensier non troppo accort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erder duo vivi per salvar un morto.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Esempi di Hai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[Si chiama </w:t>
      </w:r>
      <w:r>
        <w:rPr>
          <w:b/>
          <w:bCs/>
          <w:sz w:val="20"/>
          <w:szCs w:val="20"/>
        </w:rPr>
        <w:t>haiku</w:t>
      </w:r>
      <w:r>
        <w:rPr>
          <w:sz w:val="20"/>
          <w:szCs w:val="20"/>
        </w:rPr>
        <w:t xml:space="preserve"> un componimento poetico di tre versi rispettivamente di cinque, sette e ancora cinque sillabe, dal ritmo variabile e dal tessuto sintattico estremamente semplificato e privo di punteggiatura.</w:t>
      </w:r>
    </w:p>
    <w:p>
      <w:pPr>
        <w:pStyle w:val="Normal"/>
        <w:rPr/>
      </w:pPr>
      <w:r>
        <w:rPr>
          <w:sz w:val="20"/>
          <w:szCs w:val="20"/>
        </w:rPr>
        <w:t xml:space="preserve">Nato per la lingua giapponese, è la versione breve del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tanka</w:t>
        </w:r>
      </w:hyperlink>
      <w:r>
        <w:rPr>
          <w:sz w:val="20"/>
          <w:szCs w:val="20"/>
        </w:rPr>
        <w:t xml:space="preserve">, che ha due versi in più, ciascuno di sette sillabe. Se qualcuno vuole cimentarsi col </w:t>
      </w:r>
      <w:r>
        <w:rPr>
          <w:b/>
          <w:sz w:val="20"/>
          <w:szCs w:val="20"/>
        </w:rPr>
        <w:t>tanka</w:t>
      </w:r>
      <w:r>
        <w:rPr>
          <w:sz w:val="20"/>
          <w:szCs w:val="20"/>
        </w:rPr>
        <w:t xml:space="preserve">, faccia p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Ci pare importante avvertire i pretendenti al premio finale che molti degli </w:t>
      </w:r>
      <w:r>
        <w:rPr>
          <w:b/>
          <w:bCs/>
          <w:sz w:val="20"/>
          <w:szCs w:val="20"/>
        </w:rPr>
        <w:t xml:space="preserve">haiku </w:t>
      </w:r>
      <w:r>
        <w:rPr>
          <w:bCs/>
          <w:sz w:val="20"/>
          <w:szCs w:val="20"/>
        </w:rPr>
        <w:t>presentati come esempi in molti siti web (tra i quali la voce in Wikipedia) possono portare fuori strada, in quanto traduzioni dal giapponese, e quindi irrispettosi della caratteristica propria del genere, che è data dalla metrica 5-7-5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(5-7-5-7-7 per il </w:t>
      </w:r>
      <w:r>
        <w:rPr>
          <w:b/>
          <w:bCs/>
          <w:sz w:val="20"/>
          <w:szCs w:val="20"/>
        </w:rPr>
        <w:t>tanka</w:t>
      </w:r>
      <w:r>
        <w:rPr>
          <w:bCs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sempi sbagliati (Wikipedia)</w:t>
      </w:r>
    </w:p>
    <w:p>
      <w:pPr>
        <w:pStyle w:val="Normal"/>
        <w:rPr/>
      </w:pPr>
      <w:r>
        <w:rPr/>
        <w:t xml:space="preserve">Matsuo Bas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vecchio stagno</w:t>
      </w:r>
    </w:p>
    <w:p>
      <w:pPr>
        <w:pStyle w:val="Normal"/>
        <w:rPr/>
      </w:pPr>
      <w:r>
        <w:rPr/>
        <w:t>una rana si tuffa.</w:t>
      </w:r>
    </w:p>
    <w:p>
      <w:pPr>
        <w:pStyle w:val="Normal"/>
        <w:rPr/>
      </w:pPr>
      <w:r>
        <w:rPr/>
        <w:t>Il rumore dell'acq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chezza:</w:t>
      </w:r>
    </w:p>
    <w:p>
      <w:pPr>
        <w:pStyle w:val="Normal"/>
        <w:rPr/>
      </w:pPr>
      <w:r>
        <w:rPr/>
        <w:t>entrando in una locanda</w:t>
      </w:r>
    </w:p>
    <w:p>
      <w:pPr>
        <w:pStyle w:val="Normal"/>
        <w:rPr/>
      </w:pPr>
      <w:r>
        <w:rPr/>
        <w:t>su di me i glicin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br w:type="column"/>
      </w:r>
      <w:r>
        <w:rPr>
          <w:i/>
        </w:rPr>
        <w:t>Esempi corretti</w:t>
      </w:r>
    </w:p>
    <w:p>
      <w:pPr>
        <w:pStyle w:val="Normal"/>
        <w:rPr>
          <w:i/>
          <w:i/>
        </w:rPr>
      </w:pPr>
      <w:r>
        <w:rPr>
          <w:i/>
        </w:rPr>
        <w:t>(Anonim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lo la notte</w:t>
      </w:r>
    </w:p>
    <w:p>
      <w:pPr>
        <w:pStyle w:val="Normal"/>
        <w:rPr>
          <w:i/>
          <w:i/>
        </w:rPr>
      </w:pPr>
      <w:r>
        <w:rPr>
          <w:i/>
        </w:rPr>
        <w:t>chiamano le civette</w:t>
      </w:r>
    </w:p>
    <w:p>
      <w:pPr>
        <w:pStyle w:val="Normal"/>
        <w:rPr>
          <w:i/>
          <w:i/>
        </w:rPr>
      </w:pPr>
      <w:r>
        <w:rPr>
          <w:i/>
        </w:rPr>
        <w:t>da cavi tronch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gatta gioca</w:t>
      </w:r>
    </w:p>
    <w:p>
      <w:pPr>
        <w:pStyle w:val="Normal"/>
        <w:rPr>
          <w:i/>
          <w:i/>
        </w:rPr>
      </w:pPr>
      <w:r>
        <w:rPr>
          <w:i/>
        </w:rPr>
        <w:t>nel cestino pieno di</w:t>
      </w:r>
    </w:p>
    <w:p>
      <w:pPr>
        <w:pStyle w:val="Normal"/>
        <w:rPr>
          <w:i/>
          <w:i/>
        </w:rPr>
      </w:pPr>
      <w:r>
        <w:rPr>
          <w:i/>
        </w:rPr>
        <w:t>lane divers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99280D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source.org/wiki/Autore:Giovanni_Pascoli" TargetMode="External"/><Relationship Id="rId3" Type="http://schemas.openxmlformats.org/officeDocument/2006/relationships/hyperlink" Target="http://it.wikisource.org/wiki/Autore:Giovanni_Pascoli" TargetMode="External"/><Relationship Id="rId4" Type="http://schemas.openxmlformats.org/officeDocument/2006/relationships/hyperlink" Target="http://it.wikipedia.org/wiki/Tan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6:00Z</dcterms:created>
  <dc:creator>bianchimariarosa</dc:creator>
  <dc:description/>
  <cp:keywords/>
  <dc:language>en-US</dc:language>
  <cp:lastModifiedBy>bianchimariarosa</cp:lastModifiedBy>
  <dcterms:modified xsi:type="dcterms:W3CDTF">2008-03-31T06:56:00Z</dcterms:modified>
  <cp:revision>2</cp:revision>
  <dc:subject/>
  <dc:title/>
</cp:coreProperties>
</file>