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solo metrich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abato 18 Aprile ho accompagnato mia figlia alla premiazione del concorso di poesia “Raffaella Vallieri”a cui i ragazzi delle II hanno partecipato guidati dalle Prof.  di lettere. Sono arrivati a questo dopo il lungo lavoro svolto in classe sulla “poesia”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’ un lavoro serio, duro, condizionato da regole ferree di metrica, sillabe, rime. Imparare ad incastrare ed esprimere nelle regole dei versi cio’ che regole non vorrebbe: il tuo essere, il tuo sentire di “uomo”. Le stesse regole della vita: ad ogni armonia sottostanno delle regol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con grande impegno l’hanno affrontato e svol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’ un esercizio da gran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 grande e’ stata questa giorna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a cornice: la stupenda Aula Magna dell’Universita’ Cattolic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poesie: tutte bellissime. Il tema: la serieta’ del gioco. Da giovani uomini e donne, che hanno preso seriamente il “gioco delle  parole” sono nati versi carichi di sentimento, solidarieta’, scherzo, tristezza, calma e fretta, riso e pianto, buio e luce, colori.., con una vivacita’ di espressioni e creativita’ che hanno davvero stupit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 poesie premiate sono state lette da attori che hanno saputo enfatizzare la nota saliente di ciascuna, presentate con simpatia, in alternanza a momenti musicali assolutamente poetici del complesso Quattrottave. La giuria ha commentato ai premiati i loro lavori con il linguaggio preciso di esperti, ma adatto all’eta’ dei nostri figli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 che dire del momento in cui sono stati premiati i due ragazzi vincitori della nostra scuola? Una “OLA” dagli spalti!!!  Magari qualcuno avra’ pensato inappropriata?  L’amicizia che lega i nostri figli e’ esplosa come la loro poesia…!!!  non legata a metriche, pero’! 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zie alla nostra preside, ai nostri professori e ai nostri ragazzi per una giornata così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g.ra Da Valli Lu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11:00Z</dcterms:created>
  <dc:creator>Villa</dc:creator>
  <dc:description/>
  <cp:keywords/>
  <dc:language>en-US</dc:language>
  <cp:lastModifiedBy>bianchimariarosa</cp:lastModifiedBy>
  <dcterms:modified xsi:type="dcterms:W3CDTF">2009-05-05T07:11:00Z</dcterms:modified>
  <cp:revision>2</cp:revision>
  <dc:subject/>
  <dc:title>Non solo metriche</dc:title>
</cp:coreProperties>
</file>